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  <w:t>a Magyarországi Tartalomszolgáltatók Egyesületének  véleménye</w:t>
      </w:r>
    </w:p>
    <w:p>
      <w:pPr>
        <w:pStyle w:val="Normal"/>
        <w:spacing w:lineRule="auto" w:line="360"/>
        <w:jc w:val="center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  <w:t>az</w:t>
      </w:r>
    </w:p>
    <w:p>
      <w:pPr>
        <w:pStyle w:val="Normal"/>
        <w:spacing w:lineRule="auto" w:line="360"/>
        <w:jc w:val="center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  <w:t>ÁTDOLGOZOTT SZAKMAI JAVASLAT A MÉDIASZOLGÁLTATÁSOKRÓL SZÓLÓ TÖRVÉNY EGY LEHETSÉGES TERVEZETÉHEZ</w:t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Cs w:val="22"/>
          <w:lang w:val="hu-HU"/>
        </w:rPr>
        <w:t xml:space="preserve">A Magyarországi Tartalomszolgáltatók Egyesülete (továbbiakban: MTE), alapszabályában foglalt céljaival összhangban a tartalomszolgáltatók érdekeit szem előtt tartva értelmezte az „Átdolgozott szakmai javaslat a médiaszolgáltatásokról szóló törvény egy lehetséges tervezetéhez” c. dokumentumot (továbbiakban: az átdolgozott tervezet). 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Cs w:val="22"/>
          <w:lang w:val="hu-HU"/>
        </w:rPr>
        <w:t xml:space="preserve">A tervezet kapcsán az MTE az alábbi észrevételeket teszi.   </w:t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cs="Tahoma"/>
          <w:szCs w:val="22"/>
          <w:lang w:val="cs-CZ"/>
        </w:rPr>
      </w:pPr>
      <w:r>
        <w:rPr>
          <w:rFonts w:cs="Tahoma" w:ascii="Arial" w:hAnsi="Arial"/>
          <w:szCs w:val="22"/>
          <w:lang w:val="hu-HU"/>
        </w:rPr>
        <w:t>Az MTE üdvözli az átdolgozott tervezet egyes rendelkezéseit, mint például a kiegészítő digitális szolgáltatások fogalmának pontosítására tett kísérletet</w:t>
      </w:r>
      <w:r>
        <w:rPr>
          <w:rFonts w:cs="Tahoma" w:ascii="Arial" w:hAnsi="Arial"/>
          <w:b/>
          <w:szCs w:val="22"/>
          <w:lang w:val="hu-HU"/>
        </w:rPr>
        <w:t>,</w:t>
      </w:r>
      <w:r>
        <w:rPr>
          <w:rFonts w:cs="Tahoma" w:ascii="Arial" w:hAnsi="Arial"/>
          <w:szCs w:val="22"/>
          <w:lang w:val="hu-HU"/>
        </w:rPr>
        <w:t xml:space="preserve"> valamint a </w:t>
      </w:r>
      <w:r>
        <w:rPr>
          <w:rFonts w:cs="Tahoma" w:ascii="Arial" w:hAnsi="Arial"/>
          <w:b/>
          <w:szCs w:val="22"/>
          <w:lang w:val="hu-HU"/>
        </w:rPr>
        <w:t>Nemzeti Médiahatóság a tényállás tisztázására vonatkozó jogköreinek</w:t>
      </w:r>
      <w:r>
        <w:rPr>
          <w:rFonts w:cs="Tahoma" w:ascii="Arial" w:hAnsi="Arial"/>
          <w:szCs w:val="22"/>
          <w:lang w:val="hu-HU"/>
        </w:rPr>
        <w:t xml:space="preserve"> a feladataival megfelelőbb módon összhangban álló, szükséges mértékű </w:t>
      </w:r>
      <w:r>
        <w:rPr>
          <w:rFonts w:cs="Tahoma" w:ascii="Arial" w:hAnsi="Arial"/>
          <w:b/>
          <w:szCs w:val="22"/>
          <w:lang w:val="hu-HU"/>
        </w:rPr>
        <w:t>korlátozását</w:t>
      </w:r>
      <w:r>
        <w:rPr>
          <w:rFonts w:cs="Tahoma" w:ascii="Arial" w:hAnsi="Arial"/>
          <w:szCs w:val="22"/>
          <w:lang w:val="hu-H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Cs w:val="22"/>
          <w:lang w:val="hu-HU"/>
        </w:rPr>
        <w:t xml:space="preserve">Mindazonáltal, az átdolgozott tervezet továbbra is tartalmazza azokat az eredeti szakmai javaslat által megfogalmazott, át nem dolgozott rendelkezéseket, amelyekre vonatkozóan az </w:t>
      </w:r>
      <w:r>
        <w:rPr>
          <w:rFonts w:cs="Tahoma" w:ascii="Arial" w:hAnsi="Arial"/>
          <w:b/>
          <w:szCs w:val="22"/>
          <w:lang w:val="hu-HU"/>
        </w:rPr>
        <w:t>MTE fenntartja az eredeti tervezetre vonatkozóan kinyilvánított álláspontját</w:t>
      </w:r>
      <w:r>
        <w:rPr>
          <w:rFonts w:cs="Tahoma" w:ascii="Arial" w:hAnsi="Arial"/>
          <w:szCs w:val="22"/>
          <w:lang w:val="hu-HU"/>
        </w:rPr>
        <w:t>, illetve továbbra is hiányoljuk az ön- és társszabályozás a médiapiacon betöltött szerepének hangsúlyozását.</w:t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Cs w:val="22"/>
          <w:lang w:val="hu-HU"/>
        </w:rPr>
        <w:t xml:space="preserve">Az MTE-t közvetlenül érintő </w:t>
      </w:r>
      <w:r>
        <w:rPr>
          <w:rFonts w:cs="Tahoma" w:ascii="Arial" w:hAnsi="Arial"/>
          <w:b/>
          <w:szCs w:val="22"/>
          <w:lang w:val="hu-HU"/>
        </w:rPr>
        <w:t>„kiegészítő digitális szolgáltatás“</w:t>
      </w:r>
      <w:r>
        <w:rPr>
          <w:rFonts w:cs="Tahoma" w:ascii="Arial" w:hAnsi="Arial"/>
          <w:szCs w:val="22"/>
          <w:lang w:val="hu-HU"/>
        </w:rPr>
        <w:t xml:space="preserve"> fogalmának meghatározását nehezen értelmezhetőnek, illetve bizonyos részeit illetően értelmezhetetlennek tartjuk, különös tekintettel a „magáncélú honlapok“, valamint az „időszaki lapok“ említésére. Javasoljuk, hogy a fogalom meghatározása ne, vagy ne csak a kivételeket illetően tartalmazzon példálózó felsorolást, hanem a közérthetőség érdekében azokat a szolgáltatás-formákat határozza meg kifejezetten, amelyek mindenképpen kiegészítő digitális szolgáltatásnak minősülnek. E tekintetben </w:t>
      </w:r>
      <w:r>
        <w:rPr>
          <w:rFonts w:cs="Tahoma" w:ascii="Arial" w:hAnsi="Arial"/>
          <w:szCs w:val="22"/>
          <w:lang w:val="cs-CZ"/>
        </w:rPr>
        <w:t>megfontolásra</w:t>
      </w:r>
      <w:r>
        <w:rPr>
          <w:rFonts w:cs="Tahoma" w:ascii="Arial" w:hAnsi="Arial"/>
          <w:szCs w:val="22"/>
          <w:lang w:val="hu-HU"/>
        </w:rPr>
        <w:t xml:space="preserve"> érdemes a műsorterjesztésről és a digitális átállás szabályairól szóló 2007. évi LXXIV. törvény „kiegészítő digitális szolgáltatás“ fogalmának átvétele. Javasoljuk továbbá, hogy az információs társadalommal összefüggő szolgáltatást nyújtók </w:t>
      </w:r>
      <w:r>
        <w:rPr>
          <w:rFonts w:cs="Tahoma" w:ascii="Arial" w:hAnsi="Arial"/>
          <w:szCs w:val="22"/>
          <w:lang w:val="cs-CZ"/>
        </w:rPr>
        <w:t>körét</w:t>
      </w:r>
      <w:r>
        <w:rPr>
          <w:rFonts w:cs="Tahoma" w:ascii="Arial" w:hAnsi="Arial"/>
          <w:szCs w:val="22"/>
          <w:lang w:val="hu-HU"/>
        </w:rPr>
        <w:t xml:space="preserve"> – </w:t>
      </w:r>
      <w:r>
        <w:rPr>
          <w:rFonts w:cs="Tahoma" w:ascii="Arial" w:hAnsi="Arial"/>
          <w:szCs w:val="22"/>
          <w:lang w:val="cs-CZ"/>
        </w:rPr>
        <w:t>amely</w:t>
      </w:r>
      <w:r>
        <w:rPr>
          <w:rFonts w:cs="Tahoma" w:ascii="Arial" w:hAnsi="Arial"/>
          <w:szCs w:val="22"/>
          <w:lang w:val="hu-HU"/>
        </w:rPr>
        <w:t>ek</w:t>
      </w:r>
      <w:r>
        <w:rPr>
          <w:rFonts w:cs="Tahoma" w:ascii="Arial" w:hAnsi="Arial"/>
          <w:szCs w:val="22"/>
          <w:lang w:val="cs-CZ"/>
        </w:rPr>
        <w:t>re</w:t>
      </w:r>
      <w:r>
        <w:rPr>
          <w:rFonts w:cs="Tahoma" w:ascii="Arial" w:hAnsi="Arial"/>
          <w:szCs w:val="22"/>
          <w:lang w:val="hu-HU"/>
        </w:rPr>
        <w:t xml:space="preserve"> vonatkozóan a 2001. évi CVIII. törvény megfelelő és elégséges</w:t>
      </w:r>
      <w:r>
        <w:rPr>
          <w:rFonts w:cs="Tahoma"/>
          <w:szCs w:val="22"/>
          <w:lang w:val="cs-CZ"/>
        </w:rPr>
        <w:t xml:space="preserve"> </w:t>
      </w:r>
      <w:r>
        <w:rPr>
          <w:rFonts w:cs="Tahoma" w:ascii="Arial" w:hAnsi="Arial"/>
          <w:szCs w:val="22"/>
          <w:lang w:val="cs-CZ"/>
        </w:rPr>
        <w:t>szabályozást</w:t>
      </w:r>
      <w:r>
        <w:rPr>
          <w:rFonts w:cs="Tahoma" w:ascii="Arial" w:hAnsi="Arial"/>
          <w:szCs w:val="22"/>
          <w:lang w:val="hu-HU"/>
        </w:rPr>
        <w:t xml:space="preserve"> tartalmaz – a fogalom kifejezetten zárja ki a hatálya alól, mivel az átdolgozott tervezet elsősorban a médiaszolgáltatásokat, és nem az információs társadalommal összefüggő szolgáltatásokat hivatott szabályozni.</w:t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  <w:t>Az MTE meglepetéssel tapasztalta, hogy a számos szakmai kritika ellenére, az átdolgozott tervezet megalkotói nem vonták be az előkészítésbe a médiaipiaci szakmai szervezeteket, és az átdolgozott tervezetet olyan ünnepi időszakban bocsátották véleményezésre, amely nem szolgálja a nyilvános vita kibontakozását.</w:t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Cs w:val="22"/>
          <w:lang w:val="hu-HU"/>
        </w:rPr>
        <w:t xml:space="preserve">Az MTE az alábbi témakörökre vonatkozóan </w:t>
      </w:r>
      <w:r>
        <w:rPr>
          <w:rFonts w:cs="Tahoma" w:ascii="Arial" w:hAnsi="Arial"/>
          <w:b/>
          <w:szCs w:val="22"/>
          <w:lang w:val="hu-HU"/>
        </w:rPr>
        <w:t>kiemelten fenntartja</w:t>
      </w:r>
      <w:r>
        <w:rPr>
          <w:rFonts w:cs="Tahoma" w:ascii="Arial" w:hAnsi="Arial"/>
          <w:szCs w:val="22"/>
          <w:lang w:val="hu-HU"/>
        </w:rPr>
        <w:t xml:space="preserve"> korábban megfogalmazott kritikai észrevételeit:</w:t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Cs w:val="22"/>
          <w:lang w:val="hu-HU"/>
        </w:rPr>
        <w:t xml:space="preserve">1) A fogalmak meghatározásánál a </w:t>
      </w:r>
      <w:r>
        <w:rPr>
          <w:rFonts w:cs="Tahoma" w:ascii="Arial" w:hAnsi="Arial"/>
          <w:i/>
          <w:szCs w:val="22"/>
          <w:lang w:val="hu-HU"/>
        </w:rPr>
        <w:t>médiaszolgáltatásra vonatkozó szabály</w:t>
      </w:r>
      <w:r>
        <w:rPr>
          <w:rFonts w:cs="Tahoma" w:ascii="Arial" w:hAnsi="Arial"/>
          <w:szCs w:val="22"/>
          <w:lang w:val="hu-HU"/>
        </w:rPr>
        <w:t xml:space="preserve"> meghatározását továbbra sem tartjuk megfelelőnek, illetve szükségtelennek tartjuk a korlátozó jellegű kazuisztikus szabályozást. A </w:t>
      </w:r>
      <w:r>
        <w:rPr>
          <w:rFonts w:cs="Tahoma" w:ascii="Arial" w:hAnsi="Arial"/>
          <w:i/>
          <w:szCs w:val="22"/>
          <w:lang w:val="hu-HU"/>
        </w:rPr>
        <w:t>hírműsorszám</w:t>
      </w:r>
      <w:r>
        <w:rPr>
          <w:rFonts w:cs="Tahoma" w:ascii="Arial" w:hAnsi="Arial"/>
          <w:szCs w:val="22"/>
          <w:lang w:val="hu-HU"/>
        </w:rPr>
        <w:t xml:space="preserve"> és az </w:t>
      </w:r>
      <w:r>
        <w:rPr>
          <w:rFonts w:cs="Tahoma" w:ascii="Arial" w:hAnsi="Arial"/>
          <w:i/>
          <w:szCs w:val="22"/>
          <w:lang w:val="hu-HU"/>
        </w:rPr>
        <w:t>időszerű kérdésekkel foglalkozó műsorszám</w:t>
      </w:r>
      <w:r>
        <w:rPr>
          <w:rFonts w:cs="Tahoma" w:ascii="Arial" w:hAnsi="Arial"/>
          <w:szCs w:val="22"/>
          <w:lang w:val="hu-HU"/>
        </w:rPr>
        <w:t xml:space="preserve"> fogalmának meghatározása – azok hasonlósága miatt – a későbbiekben értelmezési problémákhoz vezethet. A </w:t>
      </w:r>
      <w:r>
        <w:rPr>
          <w:rFonts w:cs="Tahoma" w:ascii="Arial" w:hAnsi="Arial"/>
          <w:i/>
          <w:szCs w:val="22"/>
          <w:lang w:val="hu-HU"/>
        </w:rPr>
        <w:t xml:space="preserve">bulvárinformáció </w:t>
      </w:r>
      <w:r>
        <w:rPr>
          <w:rFonts w:cs="Tahoma" w:ascii="Arial" w:hAnsi="Arial"/>
          <w:szCs w:val="22"/>
          <w:lang w:val="hu-HU"/>
        </w:rPr>
        <w:t xml:space="preserve">fogalmának meghatározását továbbra sem tartjuk szükségesnek, de amennyiben a jogszabály-tervezetbe belekerül úgy véljük, hogy a fogalmat pontosítani kell, mivel jelenlegi formájában számos bulvár-műfaj kimarad belőle (pl.: bűnügyi bulvár, balesetekkel kapcsolatos bulvár-hírek). A </w:t>
      </w:r>
      <w:r>
        <w:rPr>
          <w:rFonts w:cs="Tahoma" w:ascii="Arial" w:hAnsi="Arial"/>
          <w:i/>
          <w:szCs w:val="22"/>
          <w:lang w:val="hu-HU"/>
        </w:rPr>
        <w:t>társadalmi célú hirdetés</w:t>
      </w:r>
      <w:r>
        <w:rPr>
          <w:rFonts w:cs="Tahoma" w:ascii="Arial" w:hAnsi="Arial"/>
          <w:szCs w:val="22"/>
          <w:lang w:val="hu-HU"/>
        </w:rPr>
        <w:t xml:space="preserve"> fogalmának meghatározását továbbra is nehezen értelmezhetőnek tartjuk. Jelenlegi formájában nem tartjuk elfogadhatónak a „kiegészítő digitális szolgálatás“ fogalmának </w:t>
      </w:r>
      <w:r>
        <w:rPr>
          <w:rFonts w:cs="Tahoma" w:ascii="Arial" w:hAnsi="Arial"/>
          <w:szCs w:val="22"/>
          <w:lang w:val="cs-CZ"/>
        </w:rPr>
        <w:t>meghatározásá</w:t>
      </w:r>
      <w:r>
        <w:rPr>
          <w:rFonts w:cs="Tahoma" w:ascii="Arial" w:hAnsi="Arial"/>
          <w:szCs w:val="22"/>
          <w:lang w:val="hu-HU"/>
        </w:rPr>
        <w:t>t.</w:t>
      </w:r>
      <w:r>
        <w:rPr>
          <w:rFonts w:cs="Tahoma"/>
          <w:szCs w:val="22"/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  <w:t>-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Cs w:val="22"/>
          <w:lang w:val="hu-HU"/>
        </w:rPr>
        <w:t xml:space="preserve">2) A </w:t>
      </w:r>
      <w:r>
        <w:rPr>
          <w:rFonts w:cs="Tahoma" w:ascii="Arial" w:hAnsi="Arial"/>
          <w:i/>
          <w:szCs w:val="22"/>
          <w:lang w:val="hu-HU"/>
        </w:rPr>
        <w:t>nyilvántartásba vételi szabályok</w:t>
      </w:r>
      <w:r>
        <w:rPr>
          <w:rFonts w:cs="Tahoma" w:ascii="Arial" w:hAnsi="Arial"/>
          <w:szCs w:val="22"/>
          <w:lang w:val="hu-HU"/>
        </w:rPr>
        <w:t xml:space="preserve"> kapcsán fenntartjuk, hogy a nyilvántartás konstitutív hatályára tekintettel a Nemzeti Médiahatóság részére a nyilvántartásba vételhez rendelkezésre álló 45 napos határidő túl hosszú, míg a médiaszolgáltatást és a kiegészítő digitális szolgáltatást nyújtók számára a változásbejelentésre meghatározott 8 napos határidő túl rövid (7.§ (4), 7. § (7)). </w:t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Cs w:val="22"/>
          <w:lang w:val="hu-HU"/>
        </w:rPr>
        <w:t xml:space="preserve">3) A </w:t>
      </w:r>
      <w:r>
        <w:rPr>
          <w:rFonts w:cs="Tahoma" w:ascii="Arial" w:hAnsi="Arial"/>
          <w:i/>
          <w:szCs w:val="22"/>
          <w:lang w:val="hu-HU"/>
        </w:rPr>
        <w:t>gyermek- és fiatalkorúak védelmét szolgáló szabályok</w:t>
      </w:r>
      <w:r>
        <w:rPr>
          <w:rFonts w:cs="Tahoma" w:ascii="Arial" w:hAnsi="Arial"/>
          <w:szCs w:val="22"/>
          <w:lang w:val="hu-HU"/>
        </w:rPr>
        <w:t xml:space="preserve"> megfogalmazásában  a „saját magáért felelősséget vállalni tudó és a közösségi együttélésre képes személlyé válás“, mint a kategorizálás kritériuma, nem értelmezhető (19.§ (5)). A közzé nem tehető műsorszámok fogalmát az átdolgozott tervezet nem pontosította, így az indokolatlanul korlátozza a tartalomszolgáltatás szabadságát, valamint általában a véleménynyilvánítás szabadságát.  Továbbra is úgy véljük, hogy a hírműsorszámok, az időszerű kérdésekkel foglalkozó műsorszámok, a sportműsorszámok és a kereskedelmi közlemények elméleti kategorizálásának kötelezettsége életszerűtlen és indokolatlan, még akkor is, ha az elvárható gondosság bizonyítása mellett a médiaszolgáltató mentesül a felelősség alól, hiszen a bizonyítási teher a médiaszolgáltatót terheli (21.§ (6)). A megfelelő digitális technika rendelkezésre állása mellett – amely a digitális átállást követően széles körben biztosítottá válik – indokolatlan a televíziós médiaszolgáltatás esetében megkövetelni a piktogrammok feltüntetését a műsor teljes időtartama alatt (22.§ (2)). Egyes kiegészítő digitális szolgáltatást nyújtók (pl.: webrádiók) esetében a kategorizálási kötelezettség továbbra sem értelmezhető. (25. §).</w:t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Cs w:val="22"/>
          <w:lang w:val="hu-HU"/>
        </w:rPr>
        <w:t xml:space="preserve">4) A </w:t>
      </w:r>
      <w:r>
        <w:rPr>
          <w:rFonts w:cs="Tahoma" w:ascii="Arial" w:hAnsi="Arial"/>
          <w:i/>
          <w:szCs w:val="22"/>
          <w:lang w:val="hu-HU"/>
        </w:rPr>
        <w:t>közszolgálati médiaszabályozás</w:t>
      </w:r>
      <w:r>
        <w:rPr>
          <w:rFonts w:cs="Tahoma" w:ascii="Arial" w:hAnsi="Arial"/>
          <w:szCs w:val="22"/>
          <w:lang w:val="hu-HU"/>
        </w:rPr>
        <w:t xml:space="preserve"> kapcsán ismételten megjegyezzük, hogy aggályosnak tartjuk a politikai befolyás növekvő térnyerését a médiaszabályozásban, valamint az intézményrendszer költekező kialakítását. </w:t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Cs w:val="22"/>
          <w:lang w:val="hu-HU"/>
        </w:rPr>
        <w:t xml:space="preserve">5) A </w:t>
      </w:r>
      <w:r>
        <w:rPr>
          <w:rFonts w:cs="Tahoma" w:ascii="Arial" w:hAnsi="Arial"/>
          <w:i/>
          <w:szCs w:val="22"/>
          <w:lang w:val="hu-HU"/>
        </w:rPr>
        <w:t>Nemzeti Médiahatóság adatkezelésére</w:t>
      </w:r>
      <w:r>
        <w:rPr>
          <w:rFonts w:cs="Tahoma" w:ascii="Arial" w:hAnsi="Arial"/>
          <w:szCs w:val="22"/>
          <w:lang w:val="hu-HU"/>
        </w:rPr>
        <w:t xml:space="preserve"> vonatkozó szabályokkal kapcsolatban ismételten hangsúlyozzuk, hogy az adatvédelmi alapelvekkel ellentétesnek és elfogadhatatlannak tartjuk, hogy a széles körben üzleti titkokat és személyes adatokat kezelő Médiahatóság egy stratégiai célokat teljesítő államigazgatási szerv, a Közszolgálati Tanács rendelkezésére bocsássa „a kezelésében lévő bármely adatot” (84. § (2)). Ez ellentétes a személyes adatok védelméről és a közérdekű adatok nyilvánosságáról szóló törvény (1992. évi LXIII. tv.) (Avtv.)) az adatkezelés célhoz kötöttségére vonatkozó rendelkezéseivel. Ugyancsak az Avtv. rendelkezéseivel ellentétesnek és alkotmányossági szempontból aggályosnak tartjuk, hogy az átdolgozott tervezet a személyes adatok kezelésére vonatkozóan továbbra is a feladatai ellátásához szükséges mértéken túlmutató jogköröket biztosít a Nemzeti Médiahatóság részére. (105. § (2)).</w:t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Cs w:val="22"/>
          <w:lang w:val="hu-HU"/>
        </w:rPr>
        <w:t xml:space="preserve">6) Véleményünk szerint a </w:t>
      </w:r>
      <w:r>
        <w:rPr>
          <w:rFonts w:cs="Tahoma" w:ascii="Arial" w:hAnsi="Arial"/>
          <w:i/>
          <w:szCs w:val="22"/>
          <w:lang w:val="hu-HU"/>
        </w:rPr>
        <w:t>jogorvoslat</w:t>
      </w:r>
      <w:r>
        <w:rPr>
          <w:rFonts w:cs="Tahoma" w:ascii="Arial" w:hAnsi="Arial"/>
          <w:szCs w:val="22"/>
          <w:lang w:val="hu-HU"/>
        </w:rPr>
        <w:t xml:space="preserve">hoz való alkotmányos alapjoggal ellentétes a Nemzeti Médiahatóság döntése elleni fellebbezés lehetőségének kizárása. </w:t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szCs w:val="22"/>
          <w:lang w:val="hu-HU"/>
        </w:rPr>
      </w:pPr>
      <w:r>
        <w:rPr>
          <w:rFonts w:cs="Tahoma" w:ascii="Arial" w:hAnsi="Arial"/>
          <w:b/>
          <w:szCs w:val="22"/>
          <w:lang w:val="hu-HU"/>
        </w:rPr>
        <w:t>Összefoglalva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szCs w:val="22"/>
          <w:lang w:val="hu-HU"/>
        </w:rPr>
      </w:pPr>
      <w:r>
        <w:rPr>
          <w:rFonts w:cs="Tahoma" w:ascii="Arial" w:hAnsi="Arial"/>
          <w:b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  <w:t>Az MTE üdvözli az átdolgozott tervezet egyes rendelkezéseinek módosítását (egyes fogalmak tisztázása, a Nemzeti Médiahatóság jogköreinek megfelelőbb egyensúlya az ellátandó feladatokhoz képest), határozottan ellenzi azonban a korábbi tervezethez képest változatlanul hagyott, korábban kritizált rendelkezéseket (a Nemzeti Médiahatóság személyes adatok kezelésére vonatkozó jogkörei, egyes fogalmak egymást átfedő, vagy szükségtelen meghatározása), valamint a „kiegészítő digitális szolgáltats“ fogalmának homályos, a kiterjesztő értelmezésre lehetőséget adó meghatározását.</w:t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  <w:t>Az eredeti tervezettel kapcsolatban megfogalmazott részletes véleményünket az átdolgozott tervezet azonos rendelkezései tekintetében fenntartjuk, és továbbra is javasoljuk, hogy a tényleges jogszabály-tervezet kidolgozását megelőzően a jogszabályalkotó a szakmai szervezetek aktívan vonja be az előkészítésbe, illetve, hogy a jogszabályban ösztönözze a médiapiac ön- és társszabályozási mechanizmusait.</w:t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  <w:t>Budapest, 2009. január 3.</w:t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  <w:t>Gerényi Gábor</w:t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  <w:t>Elnök</w:t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  <w:t>MTE</w:t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" w:cs="Arial" w:ascii="Arial" w:hAnsi="Arial"/>
          <w:szCs w:val="22"/>
          <w:lang w:val="hu-HU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Tahoma"/>
          <w:szCs w:val="22"/>
          <w:lang w:val="hu-HU"/>
        </w:rPr>
      </w:pPr>
      <w:r>
        <w:rPr>
          <w:rFonts w:cs="Tahoma" w:ascii="Arial" w:hAnsi="Arial"/>
          <w:szCs w:val="22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03:00Z</dcterms:created>
  <dc:creator>Balazs Dénes</dc:creator>
  <dc:description/>
  <cp:keywords/>
  <dc:language>en-US</dc:language>
  <cp:lastModifiedBy>SZ</cp:lastModifiedBy>
  <dcterms:modified xsi:type="dcterms:W3CDTF">2009-01-08T13:03:00Z</dcterms:modified>
  <cp:revision>2</cp:revision>
  <dc:subject/>
  <dc:title>a Magyarországi Tartalomszolgáltatók Egyesületének  véleménye</dc:title>
</cp:coreProperties>
</file>