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pacing w:val="20"/>
          <w:u w:val="single"/>
        </w:rPr>
      </w:pPr>
      <w:r>
        <w:rPr>
          <w:rFonts w:cs="Garamond" w:ascii="Garamond" w:hAnsi="Garamond"/>
          <w:spacing w:val="20"/>
          <w:u w:val="single"/>
        </w:rPr>
        <w:t>KIVONAT</w:t>
      </w:r>
    </w:p>
    <w:p>
      <w:pPr>
        <w:pStyle w:val="Normal"/>
        <w:rPr>
          <w:rFonts w:ascii="Garamond" w:hAnsi="Garamond" w:cs="Garamond"/>
          <w:spacing w:val="20"/>
          <w:u w:val="single"/>
        </w:rPr>
      </w:pPr>
      <w:r>
        <w:rPr>
          <w:rFonts w:cs="Garamond"/>
          <w:spacing w:val="20"/>
          <w:u w:val="single"/>
        </w:rPr>
      </w:r>
    </w:p>
    <w:p>
      <w:pPr>
        <w:pStyle w:val="Heading2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A MAGYAR TARTALOMSZOLGÁLTATÓK EGYESÜLETE AD HOC BIZOTTSÁGÁNAK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ELJÁRÁSI SZABÁLYZATA</w:t>
      </w:r>
    </w:p>
    <w:p>
      <w:pPr>
        <w:pStyle w:val="Normal"/>
        <w:jc w:val="both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p>
      <w:pPr>
        <w:pStyle w:val="Normal"/>
        <w:jc w:val="both"/>
        <w:rPr/>
      </w:pPr>
      <w:r>
        <w:rPr/>
        <w:t>A Kódex rendelkezéseinek végrehajtása, az ellenőrzés, a szabályok megsértésének következményei és a szankcióik alkalmazása, valamint az „előminősítési” és „hitelesítési eljárások” során a Magyar Tartalomszolgáltatók Egyesülete AD HOC SZAKÉRTŐI BIZOTTSÁGA  jár el, melynek működése az alábbiak szerint történik:</w:t>
      </w:r>
    </w:p>
    <w:p>
      <w:pPr>
        <w:pStyle w:val="Normal"/>
        <w:jc w:val="both"/>
        <w:rPr>
          <w:rFonts w:eastAsia="Garamond"/>
          <w:b/>
          <w:b/>
        </w:rPr>
      </w:pPr>
      <w:r>
        <w:rPr>
          <w:rFonts w:eastAsia="Garamond"/>
          <w:b/>
        </w:rPr>
        <w:t xml:space="preserve"> </w:t>
      </w:r>
    </w:p>
    <w:p>
      <w:pPr>
        <w:pStyle w:val="Heading2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I. FEJEZET</w:t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/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ÁLTALÁNOS SZABÁLYOK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1.§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(1) A Magyar Tartalomszolgáltatók Egyesülete </w:t>
      </w:r>
      <w:r>
        <w:rPr>
          <w:b/>
        </w:rPr>
        <w:t>ad hoc bizottsága</w:t>
      </w:r>
      <w:r>
        <w:rPr/>
        <w:t xml:space="preserve"> (a továbbiakban: Bizottság) jár el a Tartalomszolgáltatás Kódexe (a továbbiakban: Kódex) szabályainak megsértése esetén, illetőleg az Alapszabály 2.3.1. pont szerinti fegyelmi ügyekben.</w:t>
      </w:r>
    </w:p>
    <w:p>
      <w:pPr>
        <w:pStyle w:val="Normal"/>
        <w:jc w:val="both"/>
        <w:rPr/>
      </w:pPr>
      <w:r>
        <w:rPr/>
        <w:t xml:space="preserve">(2) A Bizottság </w:t>
      </w:r>
      <w:r>
        <w:rPr>
          <w:b/>
        </w:rPr>
        <w:t xml:space="preserve">kérelemre </w:t>
      </w:r>
      <w:r>
        <w:rPr/>
        <w:t>állást foglal a Kódex konkrét, eseti értelmezésével kapcsolatban, valamint a 2.1.3. pont szerinti, ún. „előminősítési”, illetőleg a „hitelesítési eljárás” során</w:t>
      </w:r>
      <w:r>
        <w:rPr>
          <w:i/>
        </w:rPr>
        <w:t>, illetőleg az érintett felek kérelmére, minden olyan esetben, amikor nem a Kódex megsértésének kérdése az eljárás tárgya, hanem az érintettek közötti vitás kérdésben történő állásfoglalá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§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Normal"/>
        <w:jc w:val="both"/>
        <w:rPr/>
      </w:pPr>
      <w:r>
        <w:rPr/>
        <w:t>A Bizottság eljárására a jelen szabályzat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§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Normal"/>
        <w:jc w:val="both"/>
        <w:rPr/>
      </w:pPr>
      <w:r>
        <w:rPr/>
        <w:t>A szabályzat személyi hatálya kiterjed a Magyar Tartalomszolgáltatók Egyesülete</w:t>
      </w:r>
      <w:r>
        <w:rPr>
          <w:b/>
        </w:rPr>
        <w:t xml:space="preserve"> </w:t>
      </w:r>
      <w:r>
        <w:rPr/>
        <w:t>tagjaira, és azon nem tag kérelmezőkre, akik jogorvoslatért vagy előzetes állásfoglalásért a Bizottsághoz fordulnak.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§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Normal"/>
        <w:jc w:val="both"/>
        <w:rPr/>
      </w:pPr>
      <w:r>
        <w:rPr/>
        <w:t xml:space="preserve">A Bizottság eljárása kizárólag </w:t>
      </w:r>
      <w:r>
        <w:rPr>
          <w:b/>
        </w:rPr>
        <w:t>kérelemre</w:t>
      </w:r>
      <w:r>
        <w:rPr/>
        <w:t xml:space="preserve"> indul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 Bizottság 1.§. (1) bek. szerinti jogorvoslati eljárását jogi személy, illetőleg 1.§.(2) bek. szerinti állásfoglalását nem tag kérelmező esetében díjazás fejében végzi. A díj mértéke 50 000,- forint. Magánszemély kérelmezők esetében az eljárás díjtalan. Olyan jellegű állásfoglalás-kérés esetében, amikor a kérelem a kérelmező tevékenységének a Kódex szabályainak való megfelelésének megállapítására irányul (a továbbiakban: „hitelesítési eljárás”), az eljárás ugyancsak díjtalan. Az eljárási díjat a kérelmezőnek akkor sem kell megfizetnie, amennyiben tagkénti felvételére az „előminősítési eljárás” lefolytatása után sor kerül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A Bizottság eljárását a nyilvánosság kizárásával folytatja le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2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II. FEJEZET</w:t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</w:rPr>
      </w:pPr>
      <w:r>
        <w:rPr>
          <w:rFonts w:cs="Garamond"/>
          <w:b/>
          <w:spacing w:val="20"/>
        </w:rPr>
      </w:r>
    </w:p>
    <w:p>
      <w:pPr>
        <w:pStyle w:val="Heading2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AZ ELJÁRÓ BIZOTTSÁG</w:t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/>
          <w:spacing w:val="20"/>
        </w:rPr>
      </w:r>
    </w:p>
    <w:p>
      <w:pPr>
        <w:pStyle w:val="BodyText3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§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Bizottságot az Egyesület elnöke, távollétében egy elnökségi tag jelöli ki, a kérelem beérkezését követő 5 napon belül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Bizottság </w:t>
      </w:r>
      <w:r>
        <w:rPr>
          <w:b/>
        </w:rPr>
        <w:t>három tagból áll.</w:t>
      </w:r>
      <w:r>
        <w:rPr/>
        <w:t xml:space="preserve"> Tagja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Egyesület elnökségének egy tagj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gy szakértő az Egyesület szakértői listájáról a panaszos (a továbbiakban „kérelmező”) által megjelölv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gy szakértő az Egyesület szakértői listájáról a bepanaszolt (a továbbiakban „kérelmezett”) által megjelölve. </w:t>
      </w:r>
    </w:p>
    <w:p>
      <w:pPr>
        <w:pStyle w:val="Normal"/>
        <w:jc w:val="both"/>
        <w:rPr/>
      </w:pPr>
      <w:r>
        <w:rPr/>
        <w:t xml:space="preserve">Eseti állásfoglalások esetén az Elnök </w:t>
      </w:r>
      <w:r>
        <w:rPr>
          <w:rFonts w:eastAsia="Symbol" w:cs="Symbol" w:ascii="Symbol" w:hAnsi="Symbol"/>
        </w:rPr>
        <w:t></w:t>
      </w:r>
      <w:r>
        <w:rPr/>
        <w:t xml:space="preserve"> az ügy körülményeit mérlegelve </w:t>
      </w:r>
      <w:r>
        <w:rPr>
          <w:rFonts w:eastAsia="Symbol" w:cs="Symbol" w:ascii="Symbol" w:hAnsi="Symbol"/>
        </w:rPr>
        <w:t></w:t>
      </w:r>
      <w:r>
        <w:rPr/>
        <w:t xml:space="preserve"> dönti el az eljárók személyét. Ugyancsak az elnök jelöli ki saját hatáskörében az eljárók személyét abban az esetben is, ha a „kérelmező” vagy a „kérelmezett” a kérelem beérkezésétől számított 3 munkanapon belül nem nevezi meg saját szakértőj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3) A Bizottságot úgy kell kijelölni, hogy tagjai birtokában legyenek az adott témában a megfelelő szakértelem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járó Bizottságnak nem lehet tagja, a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relmező, vagy a kérelmezett, ezekkel munkavégzésre irányuló vagy egyéb folyamatos jogviszonyban álló, valamint a vele együtt jogosított vagy kötelezett személ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) pont alá eső személy képviselője, vagy volt képviselője, ez utóbbi, csak ha az ügyben eljá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) vagy b) pont alá eső személynek a hozzátartozója vagy kapcsolt vállalkozása, a) vagy b) pont szerinti képviselő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ügyben tanúként vagy szakértőként részt vet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től az ügy tárgyilagos megítélése egyéb okból nem várhat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(1) bek. alkalmazásában hozzátartozó az egyenes ági rokon és annak házastársa, az örökbefogadó és a nevelő szülő, az örökbefogadott és a nevelt gyerek, a házastárs, a testvér, az élettárs és a jegyes, a házastárs egyenes ági rokona és testvére, a testvér házastársa, és a volt házastárs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Az (1) bek. alkalmazásában kapcsolt vállalkozás:</w:t>
      </w:r>
      <w:r>
        <w:rPr>
          <w:b/>
        </w:rPr>
        <w:t xml:space="preserve"> </w:t>
      </w:r>
      <w:r>
        <w:rPr/>
        <w:t xml:space="preserve">valamely fél leányvállalata, </w:t>
      </w:r>
      <w:r>
        <w:rPr>
          <w:rFonts w:eastAsia="Symbol" w:cs="Symbol" w:ascii="Symbol" w:hAnsi="Symbol"/>
        </w:rPr>
        <w:t></w:t>
      </w:r>
      <w:r>
        <w:rPr/>
        <w:t xml:space="preserve"> valamely fél által tulajdonolt vállalat, amelyben az adott fél a szavazatoknak legalább a 10 (tíz) százalékát birtokolja </w:t>
      </w:r>
      <w:r>
        <w:rPr>
          <w:rFonts w:eastAsia="Symbol" w:cs="Symbol" w:ascii="Symbol" w:hAnsi="Symbol"/>
        </w:rPr>
        <w:t></w:t>
      </w:r>
      <w:r>
        <w:rPr/>
        <w:t>, vagy valamely fél közvetlen vagy közvetett tulajdono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ivel szemben kizárási ok áll fenn, köteles azt az Egyesület elnökének bejelenteni. A kizárási okra a kérelmező és a kérelmezett is egyaránt hivatkozh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zárási ok fennállása esetén az Egyesület elnöke 3 napon belül köteles a kizárásról dönteni, és egyúttal szükség esetén új bizottsági tagot kijelö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pacing w:val="20"/>
        </w:rPr>
      </w:pPr>
      <w:r>
        <w:rPr>
          <w:b/>
          <w:spacing w:val="20"/>
        </w:rPr>
        <w:t>FEJEZET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rPr/>
      </w:pPr>
      <w:r>
        <w:rPr>
          <w:rFonts w:cs="Garamond" w:ascii="Garamond" w:hAnsi="Garamond"/>
          <w:spacing w:val="20"/>
        </w:rPr>
        <w:t>AZ ELJÁRÁS MEGINDÍTÁSA</w:t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hoz intézett kérelem </w:t>
      </w:r>
      <w:r>
        <w:rPr>
          <w:b/>
        </w:rPr>
        <w:t>benyújtására jogosult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inek jogát vagy jogos érdekét a Kódex szabályaival ellentétes magatartás sért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Egyesület tagj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Bizottság 1.§.(2) bek. szerinti eljárásában az, akinek az állásfoglalás érdekébe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írásbeli kérelemnek</w:t>
      </w:r>
      <w:r>
        <w:rPr/>
        <w:t xml:space="preserve"> tartalmaznia kell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érelmező cég nevét és székhelyét (természetes személy esetén nevét és lakhelyét, valamint ha az ettől eltér levelezési címét)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épviselő nevét és címé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érdeksérelem valószínűsítését, az érdekeltség igazolásával együtt, melyet a Bizottság érdemben felülvizsgálha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ifogásolt magatartás leírását, és az annak alapjául szolgáló tényeknek és azok bizonyítékainak leírásá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jogsértés bekövetkeztét, a tudomásszerzés időpontját, és annak valószínű indokai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állásfoglalás-kérés esetében a konkrét ügy, kérdés összes releváns adatát, körülményeit, és azok alapjául szolgáló dokumentációt, illetve egyéb, hitelt érdemlő igazolását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„</w:t>
      </w:r>
      <w:r>
        <w:rPr/>
        <w:t xml:space="preserve">előminősítési” és „hitelesítési” eljárásban a kérelmező tevékenységére, szolgáltatására vonatkozó minden lényeges információt, és azok alapjául szolgáló dokumentációt, illetve egyéb, hitelt érdemlő igazolását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Bizottság döntésére irányuló határozott kérelmet.</w:t>
      </w:r>
    </w:p>
    <w:p>
      <w:pPr>
        <w:pStyle w:val="Normal"/>
        <w:jc w:val="both"/>
        <w:rPr/>
      </w:pPr>
      <w:r>
        <w:rPr/>
        <w:t>A kérelem formai megfelelősége tekintetében a Titkárság előzetes minősítést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ogsértés esetén a kérelem előterjesztésére nyitva álló határidő a jogsértés bekövetkeztétől számított 15 nap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mennyiben a jogsértés a kérelmezőnek később jutott tudomására, vagy a kérelem előterjesztésében akadályozva volt, úgy a 15 napos határidő a tudomásszerzéssel, illetve az akadály megszűnésével veszi kezdetét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incs helye a kérelem előterjesztésének a jogsértés bekövetkeztétől számított 6 hónapon túl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kérelmet minden esetben az Egyesület Titkárságára, a Bizottságnak címezve, írásbeli formában (az elektronikus úton való beterjesztés önmagában nem elegendő) kell benyújtani, egyidejűleg az eljárási díjat megfizetni. Az Egyesület a Titkárság címét, ügyfélfogadási rendjét, és az egyéb szükséges információkat mind honlapján, mind a nyilvánosság egyéb eszközeinek igénybevételével teszi közz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20"/>
        </w:rPr>
      </w:pPr>
      <w:r>
        <w:rPr>
          <w:b/>
          <w:spacing w:val="20"/>
        </w:rPr>
        <w:t>FEJEZE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AZ ELSŐFOKÚ ELJÁRÁS A KÓDEX VAGY AZ ALAPSZABÁLY MEGSÉRTÉSÉNAK ESETEIBEN</w:t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</w:rPr>
      </w:pPr>
      <w:r>
        <w:rPr>
          <w:rFonts w:cs="Garamond"/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Bizottság a beérkezett kérelem alapján a következő </w:t>
      </w:r>
      <w:r>
        <w:rPr>
          <w:b/>
        </w:rPr>
        <w:t xml:space="preserve">intézkedéseket  </w:t>
      </w:r>
      <w:r>
        <w:rPr/>
        <w:t>tesz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tásköre hiányának megállapítása esetén a kérelmet elutasít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hiányosan előterjesztett kérelem esetén felszólítja a kérelmezőt, hogy a hiányokat 5 napon belül pótolja, és figyelmezteti, hogy ha a kérelmet újra hiányosan adja be, vagy a hiánypótlásnak nem tesz eleget, a kérelmet elutasít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hiánytalan kérelem megküldésével felhívja kérelmezett felet, hogy 5 napon belül a kérelmezővel egyezséget kössön, és azt a kérelmezővel együtt jóváhagyás végett terjessze a Bizottság elé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hívja a kérelmezettet, hogy ha a c) pontban meghatározott egyezség nem jön létre, 3 napon belül írásbeli észrevételeit és esetleges ellenkérelmét, annak bizonyítékaival együtt, terjessze a Bizottság elé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Bizottság az (1) bek. d) pontja alá tartozó esetben 15 napon belül tárgyalást tűz ki, amelyről értesíti a feleket, és egyben figyelmezteti, hogy a tárgyalás elmulasztása a határozathozatalt nem akad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árgyaláson a Bizottság meghallgatja a feleket, és megvizsgálja az előterjesztett bizonyítékok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zonyítékként bármi értékelhető, ami alkalmas arra, hogy valamely tényt a Bizottság előtt igazoljon. A Bizottság szükség szerint eszközli tanúk és külső szakértők meghallgatásá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lek az ellenérdekű fél által előterjesztettekre a tárgyalás bármely szakaszában észrevételeket tehetne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izottság kizárólag a felek által előterjesztett bizonyítékokat vizsgálja, hivatalból nem köteles bizonyítást lefolytat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izottság a felek által előterjesztettek után a tárgyalást berekeszti, és érdemi határozatot hoz. Különösen indokolt esetben a tárgyalás egy ízben, legfeljebb 10 nappal elhalasz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Bizottság </w:t>
      </w:r>
      <w:r>
        <w:rPr>
          <w:b/>
        </w:rPr>
        <w:t>eljárást lezáró határozatáb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alaptalan kérelmet elutasítj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megalapozott kérelemnek helyt ad, és a Kódex megsértett rendelkezésének megjelölésével megállapítja a normasértést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ükség esetén kötelezi a kérelmezettet a normasértő magatartás megváltoztatásár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ükség esetén kötelezi a kérelmezettet a normasértő tevékenység abbahagyására és az eredeti állapot helyreállításár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ankcióként kötelezheti a kérelmezettet megfelelő elégtétel adására, illetőleg a kérelmező által megfizetett eljárási díjak megtérítésér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szabálysértés súlyától függően meghatározott időre megtilthatja a kérelmezett azon jogosultságának gyakorlását, hogy az Egyesülethez való tartozását közzétegye, azt referenciaként használj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szabálysértés súlyától függően meghatározott időre felfüggesztheti a kérelmezett tagsági viszonyából eredő egyéb jogait, pl. szavazati jogosultságát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szabálysértés súlyától függően a kérelmezettet, ismételt szabálysértés esetén, az Egyesület tagjai közül kizárhatja, az üggyel kapcsolatos határozatát minden esetben nyilvánosságra hozza az Egyesület honlapján, és kötelezi a kérelmezettet szabálysértés megállapítása esetén saját honlapján való nyilvánosságra hozatalr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Bizottság eljárást lezáró határozatában döntését írásban indokolni köteles, hivatkozva az elfogadott és a mellőzött bizonyítékokra, megjelölve az elfogadás és a mellőzés indokai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Bizottság határozata a kézbesítéssel tekintendő közöltnek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19"/>
        </w:numPr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FEJEZE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JOGORVOSLAT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A Bizottság határozata ellen eljárási szabálysértés esetén a felek </w:t>
      </w:r>
      <w:r>
        <w:rPr>
          <w:b/>
        </w:rPr>
        <w:t>fellebbezéssel</w:t>
      </w:r>
      <w:r>
        <w:rPr/>
        <w:t xml:space="preserve"> élhetnek.</w:t>
      </w:r>
    </w:p>
    <w:p>
      <w:pPr>
        <w:pStyle w:val="Normal"/>
        <w:jc w:val="both"/>
        <w:rPr/>
      </w:pPr>
      <w:r>
        <w:rPr/>
        <w:t>(2)A fellebbezést 8 napon belül az Egyesület elnökének címezve, az Egyesület Titkárságán kell benyújtani. Fegyelmi ügyekben a másodfokú határozat meghozatalára a Közgyűlés jogosult. A fellebbezési határidő elmulasztása esetén igazolásnak hely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(1) A fellebbezést az Egyesület elnöke és két jogi szakértő együttesen eljárva bírálja el, a fellebbezési határidő lejártát követő 8 napon belül.</w:t>
      </w:r>
    </w:p>
    <w:p>
      <w:pPr>
        <w:pStyle w:val="Normal"/>
        <w:jc w:val="both"/>
        <w:rPr/>
      </w:pPr>
      <w:r>
        <w:rPr/>
        <w:t>(2) Az elnö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alaptalan fellebbezési kérelmet elutasítj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alapos fellebbezési kérelemnek helyt ad, megállapítja az eljárási hibá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úlyos eljárási szabálysértés esetén a bizottságot új eljárás lefolytatására 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spacing w:val="20"/>
        </w:rPr>
      </w:pPr>
      <w:r>
        <w:rPr>
          <w:b/>
          <w:spacing w:val="20"/>
        </w:rPr>
        <w:t>FEJEZE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AZ ÁLLÁSFOGLALÁS, AZ „ELŐMINŐSÍTÉS” és A „HITELESÍTÉS”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.§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1.§. (2) bek. szerinti állásfoglalást a Bizottság a hiánytalan kérelem beérkezésétől számított 8 napon belül kiadni köteles. Kivételes esetben ez a határidő egy alkalommal, legfeljebb 8 nappal meghosszabbítható. Az eljárási határidő az „előminősítési eljárásban” 30 na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ottság az előzetes állásfoglalásához az esetleges későbbi 1.§. (1) bek. szerinti eljárásban is kötve van.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16"/>
        </w:numPr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FEJEZET</w:t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ÉRTELMEZŐ RENDELKEZÉSEK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§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on általában a naptári napot kell érteni. Amennyiben a határidő utolsó napja munkaszüneti nap, a határidő a következő munkanapon jár l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ülönösen súlyos normasértés a jogerős bizottsági határozat végrehajtásának elmulasztása, vagy amit az eljáró bizottság az eset összes körülményeinek figyelembe vételével annak íté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68110</wp:posOffset>
              </wp:positionH>
              <wp:positionV relativeFrom="paragraph">
                <wp:posOffset>-2921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3pt;mso-position-vertical-relative:text;margin-left:50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jc w:val="center"/>
      <w:outlineLvl w:val="4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10:00Z</dcterms:created>
  <dc:creator>Krisztina</dc:creator>
  <dc:description/>
  <dc:language>en-US</dc:language>
  <cp:lastModifiedBy>adrika</cp:lastModifiedBy>
  <dcterms:modified xsi:type="dcterms:W3CDTF">2002-04-18T14:10:00Z</dcterms:modified>
  <cp:revision>2</cp:revision>
  <dc:subject/>
  <dc:title>A MAGYAR TARTALOMSZOLGÁLTATÓK EGYESÜLETE AD HOC BIZOTTSÁGÁNAK</dc:title>
</cp:coreProperties>
</file>